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pedido de vecinos de calle 26 esquina 27, con respecto a la colocación de reductores de velocidad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se han producido distintos tipos de incidentes, producto de la velocidad con la que se desplazan los vehículos por el lugar.</w:t>
      </w:r>
    </w:p>
    <w:p>
      <w:pPr>
        <w:pStyle w:val="TextBody"/>
        <w:rPr/>
      </w:pPr>
      <w:r>
        <w:rPr/>
        <w:tab/>
        <w:tab/>
        <w:tab/>
        <w:t>Que algunas colisiones terminaron con vehículos sobre la vereda, lo que es peligroso para los vecinos y transeúntes como también para las propiedades que pueden ser impactadas.</w:t>
      </w:r>
    </w:p>
    <w:p>
      <w:pPr>
        <w:pStyle w:val="TextBody"/>
        <w:rPr/>
      </w:pPr>
      <w:r>
        <w:rPr/>
        <w:tab/>
        <w:tab/>
        <w:tab/>
        <w:t>Que se han realizado las gestiones en forma particular en las áreas correspondientes, sin lograr respuesta positiva a los reclam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05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nalice la posibilidad de dotar a la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intersección de calles 26 y 27 de reductores de velocidad, aunque sea en una las esquinas.------------------------------------------------------------------------------------------</w:t>
      </w: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en caso de ser positiva la respuesta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rive al área correspondiente el presente pedido a fin de su ejecución.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3:00Z</dcterms:created>
  <dc:creator>Usuario</dc:creator>
  <dc:description/>
  <dc:language>en-US</dc:language>
  <cp:lastModifiedBy>WinuE</cp:lastModifiedBy>
  <cp:lastPrinted>2013-04-12T18:03:00Z</cp:lastPrinted>
  <dcterms:modified xsi:type="dcterms:W3CDTF">2013-04-29T06:53:00Z</dcterms:modified>
  <cp:revision>2</cp:revision>
  <dc:subject/>
  <dc:title> </dc:title>
</cp:coreProperties>
</file>